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USNESENÍ  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alné hromady Unie destilatérů </w:t>
      </w:r>
    </w:p>
    <w:p>
      <w:pPr>
        <w:pStyle w:val="Normlnweb"/>
        <w:jc w:val="center"/>
        <w:rPr/>
      </w:pPr>
      <w:r>
        <w:rPr>
          <w:rStyle w:val="StrongEmphasis"/>
          <w:sz w:val="28"/>
          <w:szCs w:val="28"/>
        </w:rPr>
        <w:t>ze dne 29. 5. 2014 konané v hotelu AGNES, Bohdaneč</w:t>
      </w:r>
    </w:p>
    <w:p>
      <w:pPr>
        <w:pStyle w:val="Normlnweb"/>
        <w:rPr/>
      </w:pPr>
      <w:r>
        <w:rPr>
          <w:sz w:val="28"/>
          <w:szCs w:val="28"/>
        </w:rPr>
        <w:t>Přítomno 39 členů - valná hromada byla usnášeníschopná dle stanov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 program valné hromady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a mandátní komise ve složení: Martina Petrásková,  Lída Petrásková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a návrhová komise ve složení: Kamil Kutina, Jan Kadlec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a zpráva o hospodaření za rok 2013 – předseda kontrolní komise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entace internetových stránek UD – Kamil Kutina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entace koštů pod záštitou UD a podmínek pro přibíráních dalších koštů - Jan Kadlec</w:t>
        <w:tab/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sování o zakoupení smaltovaných tabulí pro členy UD – schváleno - předsednictvo zpracuje návrh na design tabule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rnutí činnosti tajemníka a prezentace úprav Občanského zákoníku dotýkajících se činnosti spolku – Jiří Koňařík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práva o činnosti UD za rok 2013 (jednání se státní správou a stav PP po metanolové aféře) - předseda UD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 „info leták UD“ – tento leták budou šířit členové UD mezi nečleny a bude umístěn na internetové stránky UD – Kutina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pis z usnesení valné hromady byl schválen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0:00Z</dcterms:created>
  <dc:creator>APROS Group</dc:creator>
  <dc:description/>
  <cp:keywords/>
  <dc:language>en-US</dc:language>
  <cp:lastModifiedBy>APROS Group</cp:lastModifiedBy>
  <dcterms:modified xsi:type="dcterms:W3CDTF">2014-08-11T13:00:00Z</dcterms:modified>
  <cp:revision>2</cp:revision>
  <dc:subject/>
  <dc:title>USNESENÍ  </dc:title>
</cp:coreProperties>
</file>